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4 октября 2016 года </w:t>
        <w:tab/>
        <w:tab/>
        <w:tab/>
        <w:t>№ 109</w:t>
        <w:tab/>
        <w:tab/>
        <w:tab/>
        <w:t>п.Дружный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налоге на имущество физических лиц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главой 32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е Белореченского района, Совет Дружненского сельского поселение Белоречен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Установить налог на имущество физических лиц на территории Дружненского сельского поселение Белореченского района исходя из кадастровой стоимости объекта налогооб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0,1 процента в отношении жилых помещений (квартира, комна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0,3 процента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гаражей, машино –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2 процента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ъектов налогообложения, включенных в перечень, определяемый в соответствии с п. 7 ст. 378.2 НК РФ, а также объектов налогообложения, предусмотренных абзацем 2 п. 10 ст. 378.2 НК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ъектов налогообложения, кадастровая стоимость каждого из которых превышает 300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становить, что налоговая база определяется исходя из кадастровой стоимости объектов налогообложения с учетом ст. 403 Н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Признать утратившим силу решение Совета Дружненского сельского поселение Белореченского района № 15 от 07 ноября 2014 года «О налоге на имущество физических ли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Н. Шип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В.Дуби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5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3ef0"/>
    <w:pPr>
      <w:keepNext w:val="true"/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22b51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22b51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393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93ef0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22b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622b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39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7f0f"/>
    <w:pPr>
      <w:spacing w:before="0" w:after="200"/>
      <w:ind w:left="720" w:hanging="0"/>
      <w:contextualSpacing/>
    </w:pPr>
    <w:rPr/>
  </w:style>
  <w:style w:type="paragraph" w:styleId="ConsNonformat" w:customStyle="1">
    <w:name w:val="ConsNonformat"/>
    <w:uiPriority w:val="99"/>
    <w:qFormat/>
    <w:rsid w:val="00ab5702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bc6483"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a1c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AFE3BE-B558-499F-910A-39F8C1B9F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8:00Z</dcterms:created>
  <dc:creator/>
  <dc:description/>
  <dc:language>en-US</dc:language>
  <cp:lastModifiedBy>FuckYouBill</cp:lastModifiedBy>
  <cp:lastPrinted>2016-10-24T07:58:00Z</cp:lastPrinted>
  <dcterms:modified xsi:type="dcterms:W3CDTF">2016-11-08T06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